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4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Меньщикова Александра Валерьевича, * года рождения, уроженца *, гражданина РФ, паспорт *, работающего *, проживающего по адресу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Меньщиков А.В., являясь должностным лицом – *, зарегистрированного по адресу: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Меньщиков А.В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е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Меньщикова А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Меньщикова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Меньщикова А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Меньщиков А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еньщикова А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Меньщикову А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Меньщикова Александра Вале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